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8326"/>
      </w:tblGrid>
      <w:tr>
        <w:trPr>
          <w:trHeight w:val="23" w:hRule="atLeast"/>
        </w:trPr>
        <w:tc>
          <w:tcPr>
            <w:tcW w:w="10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İ BİLGİLERİ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. KİMLİK NO: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I-SOYADI: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İSİ: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IFI/ŞUBESİ/ALANI: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ARASI: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"/>
        <w:gridCol w:w="7"/>
        <w:gridCol w:w="1559"/>
        <w:gridCol w:w="3261"/>
        <w:gridCol w:w="2134"/>
      </w:tblGrid>
      <w:tr>
        <w:trPr>
          <w:trHeight w:val="23" w:hRule="atLeast"/>
        </w:trPr>
        <w:tc>
          <w:tcPr>
            <w:tcW w:w="106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İ GENEL BİLGİLERİ</w:t>
            </w:r>
          </w:p>
        </w:tc>
      </w:tr>
      <w:tr>
        <w:trPr>
          <w:trHeight w:val="2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İMİNLE OTURUYOR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ÇİRDİĞİ KAZ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URDUĞU EV KİRA MI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ÇİRDİĞİ AMELİYAT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Dİ ODASI VAR MI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LANDIĞI CİHAZ-PROTEZ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V NE İLE ISINIYOR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ÇİRDİĞİ HASTALI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A NASIL GELİYOR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ÜREKLİ HASTALIĞ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R İŞTE ÇALIŞIYOR MU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ÜREKLİ KULLANDIĞI İLA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DE AİLE DIŞINDA KALAN VAR MI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DEŞ SAYIS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İL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EĞİTİM GEREKSİNİMİ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EĞİTİM DURUMU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HİT ÇOCUĞU ( )          YATILI( )           BURSLU( )          2828 SHÇEK KANUNUNA TABİİ( )         YURT DIŞINDAN GELDİ( 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İLENİN GELİR DURUM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400 TL ( )   1401-3000TL ( )    3001-4500 TL( )    4501-6000TL ( )    6000 TL ve üzeri ( 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820"/>
        <w:gridCol w:w="2220"/>
        <w:gridCol w:w="3286"/>
      </w:tblGrid>
      <w:tr>
        <w:trPr>
          <w:trHeight w:val="23" w:hRule="atLeast"/>
        </w:trPr>
        <w:tc>
          <w:tcPr>
            <w:tcW w:w="10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İ NÜFUS CÜZDANI BİLGİLERİ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RUĞU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YADI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A AD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E ADI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İNSİYETİ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ÜFUS İL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İH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ÜFUS İLÇES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LT N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ÜFUS MAHALLE-KÖ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İLE SIRA N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YIT N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A N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İLİŞ TARİH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ENİ HAL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 GRUBU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N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820"/>
        <w:gridCol w:w="2220"/>
        <w:gridCol w:w="3286"/>
      </w:tblGrid>
      <w:tr>
        <w:trPr>
          <w:trHeight w:val="23" w:hRule="atLeast"/>
        </w:trPr>
        <w:tc>
          <w:tcPr>
            <w:tcW w:w="10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Lİ BİLGİLERİ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RUĞU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YAD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İM DURUMU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(EV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İH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(CEP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KINLIK DERECES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(İŞ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BA  BİLGİLER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Posta Adresi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RUĞU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EL DURUMU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YAD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İM DURUMU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İH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(EV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ÜREKLİ HASTALIĞ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(CEP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Ğ/ÖL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Ğ(  )                      ÖLÜ (  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(İŞ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RLİKTE/AYR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RLİKTE (  )            AYRI (  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Posta Adresi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820"/>
        <w:gridCol w:w="2220"/>
        <w:gridCol w:w="3286"/>
      </w:tblGrid>
      <w:tr>
        <w:trPr>
          <w:trHeight w:val="23" w:hRule="atLeast"/>
        </w:trPr>
        <w:tc>
          <w:tcPr>
            <w:tcW w:w="10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E  BİLGİLERİ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RUĞU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EL DURUMU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YAD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İM DURUMU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TEL. (EV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İH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(CEP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ÜREKLİ HASTALIĞ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(İŞ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Ğ/ÖL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Ğ(  )                      ÖLÜ (  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Posta Adresi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RLİKTE/AYRI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RLİKTE (  )            AYRI (  )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74"/>
        <w:gridCol w:w="2121"/>
        <w:gridCol w:w="4243"/>
      </w:tblGrid>
      <w:tr>
        <w:trPr>
          <w:trHeight w:val="277" w:hRule="atLeast"/>
        </w:trPr>
        <w:tc>
          <w:tcPr>
            <w:tcW w:w="10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DEŞ BİLGİLERİ</w:t>
            </w:r>
          </w:p>
        </w:tc>
      </w:tr>
      <w:tr>
        <w:trPr>
          <w:trHeight w:val="2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A N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I SOYAD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ŞI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İ-ÇALIŞIYOR</w:t>
            </w:r>
          </w:p>
        </w:tc>
      </w:tr>
      <w:tr>
        <w:trPr>
          <w:trHeight w:val="2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37"/>
      </w:tblGrid>
      <w:tr>
        <w:trPr/>
        <w:tc>
          <w:tcPr>
            <w:tcW w:w="10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İM DURUM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A ARA VERDİNİZ Mİ?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(  )        HAYIR(  )                     EVETSE NE ZAMAN? ……………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NİVERSİTE OKUMAYI DÜŞÜNÜYOR MUSUNUZ?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ET(  )        HAYIR(  )                 )                     EVETSE NASIL HAZIRLANIYORSUNUZ? ……………………………………………………………………………………………………………………………………………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ERİDE HANGİ MESLEĞİ SEÇMEYİ DÜŞÜNÜYORSUNUZ?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Ş ZAMANLARINIZI NASIL DEĞERLENDİRİYORSUNUZ?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 KİTAP OKUMA (  )          B. GEZİ(  )         C. SİNEMA-TV-TİYATRO (  )             D. SPOR (  )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. BİR İŞTE ÇALIŞARAK (   )           F. ARKADAŞ-AKRABA ZİYARETLERİ (  )   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DİĞER (  )………………………………………………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Gİ DERSLERDEN BAŞARILISINIZ?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 OKULU KENDİ İSTEĞİNİZLE Mİ SEÇTİNİZ?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İLENİZİN SİZİN İÇİN YAPMASINI İSTEDİKLERİNİZ VAR MI? VARSA NELER?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MENLERİNİZDEN SİZİN İÇİN  YAPMASINI İSTEDİKLERİNİZ VAR MI? VARSA NELER?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KA SÖYLEMEK İSTEDİKLERİNİZ VARSA LÜTFEN YAZINIZ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34" w:leader="none"/>
        </w:tabs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SİKOLOJİK DANIŞMA VE REHBERLİK SERVİS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  <w:lang w:val="en-US" w:eastAsia="en-US"/>
      </w:rPr>
      <w:t xml:space="preserve"> </w:t>
    </w:r>
    <w:r>
      <w:rPr>
        <w:rFonts w:eastAsia="Times New Roman" w:cs="Cambria" w:ascii="Cambria" w:hAnsi="Cambria"/>
        <w:sz w:val="32"/>
        <w:szCs w:val="32"/>
        <w:lang w:val="en-US" w:eastAsia="en-US"/>
      </w:rPr>
      <w:drawing>
        <wp:inline distT="0" distB="0" distL="0" distR="0">
          <wp:extent cx="768985" cy="645795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sz w:val="32"/>
        <w:szCs w:val="32"/>
        <w:lang w:val="en-US" w:eastAsia="en-US"/>
      </w:rPr>
      <w:t xml:space="preserve">  </w:t>
    </w:r>
    <w:r>
      <w:rPr>
        <w:rFonts w:eastAsia="Times New Roman" w:cs="Cambria" w:ascii="Cambria" w:hAnsi="Cambria"/>
        <w:sz w:val="32"/>
        <w:szCs w:val="32"/>
        <w:lang w:val="en-US" w:eastAsia="en-US"/>
      </w:rPr>
      <w:t xml:space="preserve">İHKİB KAĞITHANE MESLEKİ VE TEKNİK ANADOLU LİSESİ </w:t>
    </w:r>
    <w:r>
      <w:rPr>
        <w:rFonts w:eastAsia="Times New Roman" w:cs="Cambria" w:ascii="Cambria" w:hAnsi="Cambria"/>
        <w:sz w:val="32"/>
        <w:szCs w:val="32"/>
      </w:rPr>
      <w:t>ÖĞRENCİ TANIMA KARTI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49:00Z</dcterms:created>
  <dc:creator>ALPARSLAN</dc:creator>
  <dc:description/>
  <dc:language>en-US</dc:language>
  <cp:lastModifiedBy>Windows Kullanıcısı</cp:lastModifiedBy>
  <dcterms:modified xsi:type="dcterms:W3CDTF">2017-09-27T09:49:00Z</dcterms:modified>
  <cp:revision>2</cp:revision>
  <dc:subject/>
  <dc:title>ÖĞRENCİ TANIMA KARTI</dc:title>
</cp:coreProperties>
</file>